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列印日期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 w:eastAsia="標楷體"/>
        </w:rPr>
        <w:instrText xml:space="preserve"> MERGEFIELD 列印日期 </w:instrText>
      </w:r>
      <w:r>
        <w:rPr>
          <w:sz w:val="18"/>
          <w:szCs w:val="18"/>
          <w:rFonts w:ascii="標楷體" w:hAnsi="標楷體" w:cs="標楷體" w:eastAsia="標楷體"/>
        </w:rPr>
        <w:fldChar w:fldCharType="separate"/>
      </w:r>
      <w:r>
        <w:rPr>
          <w:sz w:val="18"/>
          <w:szCs w:val="18"/>
          <w:rFonts w:ascii="標楷體" w:hAnsi="標楷體" w:cs="標楷體" w:eastAsia="標楷體"/>
        </w:rPr>
        <w:t>«列印日期»</w:t>
      </w:r>
      <w:r>
        <w:rPr>
          <w:sz w:val="18"/>
          <w:szCs w:val="1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color w:val="FFFFFF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instrText xml:space="preserve"> MERGEFIELD 系統編號 </w:instrTex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separate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t>«學生電子報表識別»</w: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end"/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校名稱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校名稱»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年度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年度»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期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期»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期 學期成績通知單</w:t>
      </w:r>
    </w:p>
    <w:p>
      <w:pPr>
        <w:pStyle w:val="Header"/>
        <w:spacing w:before="0" w:after="1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班級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班級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班級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 xml:space="preserve">    學號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學號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學號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>　   座號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座號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座號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 xml:space="preserve">      姓名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姓名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姓名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369"/>
        <w:gridCol w:w="1134"/>
        <w:gridCol w:w="1174"/>
        <w:gridCol w:w="527"/>
        <w:gridCol w:w="851"/>
        <w:gridCol w:w="801"/>
        <w:gridCol w:w="586"/>
        <w:gridCol w:w="836"/>
        <w:gridCol w:w="20"/>
        <w:gridCol w:w="997"/>
        <w:gridCol w:w="442"/>
        <w:gridCol w:w="1734"/>
        <w:gridCol w:w="26"/>
      </w:tblGrid>
      <w:tr>
        <w:trPr>
          <w:trHeight w:val="232" w:hRule="atLeast"/>
        </w:trPr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評量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</w:rPr>
              <w:instrText xml:space="preserve"> MERGEFIELD 日常生活表現程度_Name </w:instrTex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</w:rPr>
              <w:t>«日常生活表現程度名稱»</w: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權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常行為表現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程度</w:t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標楷體" w:cs="標楷體" w:ascii="標楷體" w:hAnsi="標楷體"/>
              </w:rPr>
              <w:instrText xml:space="preserve"> MERGEFIELD 日常生活表現具體建議_Name </w:instrText>
            </w:r>
            <w:r>
              <w:rPr>
                <w:sz w:val="22"/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rFonts w:eastAsia="標楷體" w:cs="標楷體" w:ascii="標楷體" w:hAnsi="標楷體"/>
              </w:rPr>
              <w:t>«日常生活表現具體建議名稱»</w:t>
            </w:r>
            <w:r>
              <w:rPr>
                <w:sz w:val="22"/>
                <w:b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具體建議_Description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日常生活表現具體建議建議內容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0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0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1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1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2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2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3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3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4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4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</w:rPr>
              <w:instrText xml:space="preserve"> MERGEFIELD 團體活動表現_Name </w:instrTex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</w:rPr>
              <w:t>«團體活動表現名稱»</w: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5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5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團體活動表現_Description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團體活動表現建議內容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6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6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7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7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8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8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9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9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s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需補考標示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補考成績標示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不及格標示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M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20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20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成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習領域成績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學習領域成績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習領域文字描述與具體建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文字描述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文字描述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出 缺 席 情 形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節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到日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上課天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days»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38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5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4"/>
              <w:gridCol w:w="1754"/>
              <w:gridCol w:w="1754"/>
              <w:gridCol w:w="1778"/>
            </w:tblGrid>
            <w:tr>
              <w:trPr>
                <w:trHeight w:val="426" w:hRule="atLeast"/>
              </w:trPr>
              <w:tc>
                <w:tcPr>
                  <w:tcW w:w="1054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般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曠課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事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病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喪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公假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遲到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7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曠課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曠課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事假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事假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病假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病假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喪假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喪假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公假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公假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instrText xml:space="preserve"> MERGEFIELD 一般_遲到 </w:instrTex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t>«一般_遲到»</w:t>
                  </w:r>
                  <w:r>
                    <w:rPr>
                      <w:sz w:val="22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  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7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629"/>
              <w:gridCol w:w="1631"/>
              <w:gridCol w:w="1631"/>
              <w:gridCol w:w="1631"/>
              <w:gridCol w:w="1631"/>
            </w:tblGrid>
            <w:tr>
              <w:trPr>
                <w:trHeight w:val="357" w:hRule="exact"/>
              </w:trPr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大功</w:t>
                  </w:r>
                </w:p>
              </w:tc>
              <w:tc>
                <w:tcPr>
                  <w:tcW w:w="1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小功</w:t>
                  </w:r>
                </w:p>
              </w:tc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嘉獎</w:t>
                  </w:r>
                </w:p>
              </w:tc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大過</w:t>
                  </w:r>
                </w:p>
              </w:tc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小過</w:t>
                  </w:r>
                </w:p>
              </w:tc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警告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6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大功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大功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小功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小功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嘉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嘉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大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大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小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小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留校察看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警告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時數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校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校長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務主任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教務主任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班導師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7:00Z</dcterms:created>
  <dc:creator>ChunTai Chen</dc:creator>
  <dc:description/>
  <cp:keywords/>
  <dc:language>en-US</dc:language>
  <cp:lastModifiedBy>Cynthia Artemis</cp:lastModifiedBy>
  <dcterms:modified xsi:type="dcterms:W3CDTF">2020-11-06T07:47:00Z</dcterms:modified>
  <cp:revision>2</cp:revision>
  <dc:subject/>
  <dc:title/>
</cp:coreProperties>
</file>