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校名稱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校名稱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年度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年度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學期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學期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班級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«班級»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班 學期成績單</w:t>
      </w:r>
    </w:p>
    <w:tbl>
      <w:tblPr>
        <w:tblW w:w="1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N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排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排名</w:t>
            </w:r>
          </w:p>
        </w:tc>
      </w:tr>
      <w:tr>
        <w:trPr>
          <w:trHeight w:val="170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權重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學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bookmarkStart w:id="0" w:name="_Hlk31635882"/>
            <w:bookmarkEnd w:id="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1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1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2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2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1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1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2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2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3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3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4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4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5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5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6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6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7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7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8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8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39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39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姓名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姓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1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1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2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2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3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3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4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4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5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5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6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6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7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7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8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8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9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19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0_成績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»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20_需補考標示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加權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科目總計_總分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課程學習總成績_班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學生40_課程學習總成績_年排名_rank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R40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平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平均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S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及格人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3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4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5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6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7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8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9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0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1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2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3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4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5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6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7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8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19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班級_科目20_及格人數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P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20636" w:h="14570"/>
      <w:pgMar w:left="284" w:right="238" w:gutter="0" w:header="0" w:top="340" w:footer="284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列印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Style11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Style14">
    <w:name w:val="作業子標題 字元"/>
    <w:qFormat/>
    <w:rPr>
      <w:rFonts w:ascii="微軟正黑體" w:hAnsi="微軟正黑體" w:eastAsia="微軟正黑體" w:cs="新細明體;PMingLiU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作業子標題"/>
    <w:basedOn w:val="Style18"/>
    <w:qFormat/>
    <w:pPr>
      <w:widowControl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9:00Z</dcterms:created>
  <dc:creator>ChunTai Chen</dc:creator>
  <dc:description/>
  <cp:keywords/>
  <dc:language>en-US</dc:language>
  <cp:lastModifiedBy>冠縈 賴</cp:lastModifiedBy>
  <dcterms:modified xsi:type="dcterms:W3CDTF">2022-02-16T03:09:00Z</dcterms:modified>
  <cp:revision>2</cp:revision>
  <dc:subject/>
  <dc:title/>
</cp:coreProperties>
</file>